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РАЗВИТИЯ ТВОРЧЕСТВА ДЕТЕЙ И ЮНОШЕСТВА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6510</wp:posOffset>
            </wp:positionV>
            <wp:extent cx="159829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</w:p>
    <w:p>
      <w:pPr>
        <w:pStyle w:val="Style19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23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53038 г. Иваново, ул. Нижняя, д.17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ел/факс (4932) 54-80-07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седатель Совета ЦРТДиЮ «Танцы+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__ Н.Г. Гущ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_» _____________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иректор ЦРТДиЮ «Танцы+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 А.А. Макар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» ______________ 2014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. от 05.05.2014 № 18-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УПОЛНОМОЧЕННОМ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ПРАВ И ЗАКОННЫХ ИНТЕРЕСОВ РЕБЕНКА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М АВТОНОМНОМ УЧРЕЖДЕНИИ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ТВОРЧЕСТВА ДЕТЕЙ И ЮНОШЕСВА «ТАНЦЫ+»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б Уполномоченном по защите прав и законных интересов ребенка в Муниципальном автономном учреждении дополнительного образования детей Центре развития творчества детей и юношества «Танцы+»   (далее Положение) разработано в соответствии с Конвенцией ООН по правам ребенка и Положением об Уполномоченном по правам ребенка в Ивановской области в целях введения Уполномоченного по защите прав и законных интересов ребенка в образовате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определяет основные  задачи, функции, права Уполномоченного по защите прав и законных интересов ребенка (далее Уполномоченного) в образовательном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Уполномоченного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восстановлению нарушенных прав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родителям в трудной жизненной ситуации их детей, в регулировании              взаимоотношений в конфликтных ситуациях, формирование у детей  навыков самостояте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емей, педагогов и детей по вопросам защиты прав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равовому просвещению участников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г. №124-ФЗ, иными российскими и международными документами, защищающими права и интересы ребенка, Уставом Учрежд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олномоченного осуществляется на общественных начал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рава и обязанности Уполномоченно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Уполномоченный действует в пределах компетенции,  установленной настоящим Положением, 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мках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</w:rPr>
        <w:t>. Он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Для реализации задач Уполномоченный имеет право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ещать занятия, родительские собрания, совещания при директоре, заседания  органов самоуправления Учрежд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ься решением проблем по собственной инициа</w:t>
        <w:softHyphen/>
        <w:t xml:space="preserve">тиве при выявлении факта грубых нарушений прав ребен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себе помощников из числа уча</w:t>
        <w:softHyphen/>
        <w:t>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Уполномоченный  обязан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меры по устранению выявленного факта нарушения прав и законных интересов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конфликтной ситуации содействовать ее разрешению, в том числе путем проведения переговоров с участниками конфли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ять свои мнения, оценки и пред</w:t>
        <w:softHyphen/>
        <w:t>ложения по  результатам   изучения  и  обобщения  информации  о  нарушении прав, свобод и законных интересов ребенка органам самоуправления и администрации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органам самоуправления Учреждения, администрации Учреждения, Уполномоченному по правам ребенка в Ивановской области отчет о своей деятельности с выводами и рекоменда</w:t>
        <w:softHyphen/>
        <w:t>циями по окончании учебного г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 разглашать ставшие  ему  известными  в процессе выяснения сведения без согласия заяв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Уполномоченный рассматривает обращения (жалобы) участников образова</w:t>
        <w:softHyphen/>
        <w:t xml:space="preserve">тельного процесса (обучающихся, педагогов, родителей обучающихся), касающихся нарушения их прав и свобод, связанных с осуществлением образовательного процесса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Не подлежат рассмотрению обращения (жалобы) связанные с несогласием с рабочим расписанием занятий и других вопросов, относящихся к компетенции должностных лиц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Обращение (жалоба) должна быть подана Уполномоченному в 3-дневный срок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Уполномоченный должен отказаться от принятия жалобы не относящейся к его компетенции, аргументируя отка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Уполномоченный взаимодейству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ганами управления образо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олномоченным по правам ребенка в Ивановской обла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пекцией по делам несовершеннолетни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защитными, в том числе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беспечение деятельности Уполномоченно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Для эффективной работы Уполномоченного администрация Учреждения оказывает ему всемерное со</w:t>
        <w:softHyphen/>
        <w:t>действие: предоставляет запрашиваемые документы и иные сведения, необходимые  для  осуществления деятельности в пределах его компетен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Администрация   Учреждения  не   вправе   вмешиваться  и  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ому работнику, выполняющему функции Уполномоченного могут быть установлены стимулирующие выпла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firstLine="74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Порядок избрания Уполномоченного и прекращение  его полномоч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Уполномоченным может быть педагогический работник: педагог дополнительного образования, педагог-организатор, методист, педагог-психолог, родитель (законный представитель) обучающего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орядок избрания Уполномоченного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1.Процедура выбор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и проведения выборов Уполномоченного в Учреждении  приказом директора создается избирательная комисс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Учреждения  в возрасте 11-18 лет на общем собрании выдвигают кандидатуры на должность Уполномоченного и информируют  избирательную комисс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рав кандидатуру, делегируют представителей в количестве  3 человек для участия в общем собрании коллектива с целью избрания Уполномоченно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бщем собрании коллектива обучающиеся  и присутствующие работники избирают Уполномоченного открытым  голосова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выборов определяется приказом директ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ы проводятся один раз в 4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2.  Подготовка и проведение выборов Уполномоченног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 выборов  Уполномоченного  осуществляется открыто и глас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сс-центре Учреждения (или специально отве</w:t>
        <w:softHyphen/>
        <w:t>денном месте) помещается информация о кандидатах на должность Уполномо</w:t>
        <w:softHyphen/>
        <w:t>ченного за 7-10 дней до общего собр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 кандидатам на должность Уполномоченного предоставляются равные права на ведение предвыборной аги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ыборная агитация проводится через передачу радио, выпуск листовок с данными, характе</w:t>
        <w:softHyphen/>
        <w:t>ризующими кандидата, собрания и  встречи  с участниками  образовательного  процесса, публичные дебаты, дискуссии между кандидатами и т. п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ыборная агитация заканчивается за 2 дня до выбор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 образовательного процесса имеют право вести агитацию за или против любого кандид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екорректная агитация, оскорбля</w:t>
        <w:softHyphen/>
        <w:t>ющая  или унижающая  кандид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итогах выборов размещается на специально отведенном месте на стенде 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Учреждения приказом утверждает Уполномоченн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рекращение деятельности Уполномоченн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 прекращает свою деятельность по окончании срока выбо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 может быть досрочно освобожден от обязанностей в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ольнения из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и личного заявления о сложении полномоч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исполнения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nce-ivanov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9:00Z</dcterms:created>
  <dc:creator>1</dc:creator>
  <dc:description/>
  <cp:keywords/>
  <dc:language>en-US</dc:language>
  <cp:lastModifiedBy>1</cp:lastModifiedBy>
  <cp:lastPrinted>2014-06-04T12:41:00Z</cp:lastPrinted>
  <dcterms:modified xsi:type="dcterms:W3CDTF">2014-06-04T08:49:00Z</dcterms:modified>
  <cp:revision>2</cp:revision>
  <dc:subject/>
  <dc:title/>
</cp:coreProperties>
</file>